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.  Здоровье. Болез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ст.  Текущий 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>31.02.01.  - Лечебное  дело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20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ингент: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рс- 2 семест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 правильный вариант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n der Mensch gesund is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er anomaler Zustand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uhlt er sich gut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ist lustig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uhlt er sich schlec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n der Mensch gesund ist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schlaft  in der Nacht gu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ging zum Arz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hat hohe Blutdruck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 ist bo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gesund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nn nicht arbeiten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hm die Arzne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eibt Sport gern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n Blutdruck mess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 fuhlt sich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esund und lusti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chlecht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eibt Sport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rauri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ing nicht zum Arz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hm die Arznei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gute Stimmung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uft Sch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st mit Appeht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guten Appeht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schlechten Appeht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Appeti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kranke Mens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as Bett huten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keine Angst vor dem Sterben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at guten Laun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chlaft gu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Mencsh is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lle in der Natur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in Sohlenganger mit aufrechtem Ga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rk zuruckgebilde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ch Menschenrassen verschie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sundheit bedeute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in subjektiwes Lebensgefuh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ichtvorhandensein von Krankhei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riterien der Gesundhei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eistigen Reaktion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группы слов сложные сло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Erkrankungen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r Zustan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r Brustkreb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r Schlaganfall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Le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Krankheit bedeute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orperliche Veranderun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m Extremfall den To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sere oder innere Einwirkung auf den Organism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f diesen Rei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 Je nach Verlauf unterscheidet ma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rforschung der Krankheit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kute und chronische Erkrankungen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ntersuchung der Krankheit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eststellung der Krankhe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Die Zeit heilt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Krankheite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Wunden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Erkrankunge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n Krankhei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Medizin bedeutet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Grundlag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eilkund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Vielfaltigkei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undlage der Medizi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езней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rankheiten linder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eilung der Krankheit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undlagen der Medizi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as Fachgebie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Die Anatomie is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t dem Studium beschaftig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wischen der Anatomie der Pflanzen und der Ti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Anatomie des Mensch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Wissenschaft vom Bau der Lebewese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7.Развивать области исследований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orshcungsgebiete entwickel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au der Lebewese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ehre des Blute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ie Gewebeleh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Black" w:cs="Arial Black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Die Physiologie is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ewebe oder Organen aufzuklare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in Teil der Biolog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t der Entstehung der Ras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rbeugung und Heil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9.  Womit beschaftigt die Humanbiolog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t die Wissenschaft von Lebensvorgangen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t der Enstehung der menschlichen Rassen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Ursachen, Erscheinungsformen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t ein Teilgebiet</w:t>
      </w:r>
    </w:p>
    <w:p>
      <w:pPr>
        <w:pStyle w:val="Normal"/>
        <w:ind w:left="435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</w:t>
      </w:r>
      <w:r>
        <w:rPr>
          <w:rFonts w:cs="Times New Roman" w:ascii="Times New Roman" w:hAnsi="Times New Roman"/>
          <w:sz w:val="28"/>
          <w:szCs w:val="28"/>
          <w:lang w:val="en-US"/>
        </w:rPr>
        <w:t>Lebensausserung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schen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ки жизни растени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заболевани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ки жизни человек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енные процесс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color w:val="2C2C2C"/>
      <w:sz w:val="17"/>
      <w:szCs w:val="1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9:00Z</dcterms:created>
  <dc:creator>Customer</dc:creator>
  <dc:description/>
  <cp:keywords/>
  <dc:language>en-US</dc:language>
  <cp:lastModifiedBy>Customer</cp:lastModifiedBy>
  <dcterms:modified xsi:type="dcterms:W3CDTF">2014-12-11T13:22:00Z</dcterms:modified>
  <cp:revision>18</cp:revision>
  <dc:subject/>
  <dc:title>Тема</dc:title>
</cp:coreProperties>
</file>